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36"/>
          <w:szCs w:val="36"/>
          <w:u w:val="single"/>
        </w:rPr>
      </w:pP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  <w:u w:val="single"/>
        </w:rPr>
        <w:t xml:space="preserve">वार्षिक प्रतिवेदन </w:t>
      </w: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  <w:u w:val="single"/>
        </w:rPr>
        <w:t>201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  <w:u w:val="single"/>
          <w:lang w:val="en-IN"/>
        </w:rPr>
        <w:t>9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  <w:u w:val="single"/>
        </w:rPr>
        <w:t>-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  <w:u w:val="single"/>
        </w:rPr>
        <w:t>20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  <w:u w:val="single"/>
        </w:rPr>
        <w:t xml:space="preserve">2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36"/>
          <w:szCs w:val="36"/>
        </w:rPr>
      </w:pP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>(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>1.4.2019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 xml:space="preserve"> </w:t>
      </w: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</w:rPr>
        <w:t xml:space="preserve">से 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 xml:space="preserve">31.3.2020 </w:t>
      </w: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</w:rPr>
        <w:t>तक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>)</w:t>
      </w:r>
      <w:r>
        <w:rPr>
          <w:rFonts w:eastAsia="Times New Roman" w:cs="Kokila" w:ascii="Kokila" w:hAnsi="Kokil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Kokila" w:hAnsi="Kokila" w:eastAsia="Times New Roman" w:cs="Kokila"/>
          <w:b/>
          <w:b/>
          <w:bCs/>
          <w:color w:val="000000"/>
          <w:sz w:val="8"/>
          <w:szCs w:val="8"/>
        </w:rPr>
      </w:pPr>
      <w:r>
        <w:rPr>
          <w:rFonts w:eastAsia="Times New Roman" w:cs="Kokila" w:ascii="Kokila" w:hAnsi="Kokila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</w:rPr>
        <w:t>की</w:t>
      </w:r>
      <w:r>
        <w:rPr>
          <w:rFonts w:ascii="Kokila" w:hAnsi="Kokila" w:eastAsia="Times New Roman" w:cs="Kokila"/>
          <w:b/>
          <w:b/>
          <w:bCs/>
          <w:color w:val="000000"/>
          <w:sz w:val="36"/>
          <w:sz w:val="36"/>
          <w:szCs w:val="36"/>
        </w:rPr>
        <w:t xml:space="preserve"> जानकारी उपलब्‍धता हेतु प्रपत्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b/>
          <w:b/>
          <w:bCs/>
          <w:color w:val="000000"/>
          <w:sz w:val="2"/>
          <w:szCs w:val="2"/>
        </w:rPr>
      </w:pPr>
      <w:r>
        <w:rPr>
          <w:rFonts w:eastAsia="Times New Roman" w:cs="Kokila" w:ascii="Kokila" w:hAnsi="Kokila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कृपया निम्‍नांकित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विवरण हिंदी </w:t>
      </w:r>
      <w:r>
        <w:rPr>
          <w:rFonts w:eastAsia="Times New Roman" w:cs="Kokila" w:ascii="Kokila" w:hAnsi="Kokila"/>
          <w:color w:val="000000"/>
          <w:sz w:val="32"/>
          <w:szCs w:val="32"/>
        </w:rPr>
        <w:t>(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कृतिदेव 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010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फाँट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, 14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प्‍वाइंट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में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)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उपलब्‍ध करवाए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ँ  </w:t>
      </w:r>
      <w:r>
        <w:rPr>
          <w:rFonts w:eastAsia="Times New Roman" w:cs="Kokila" w:ascii="Kokila" w:hAnsi="Kokila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.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ाम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धिष्‍ठात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वधि सहि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ाम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ाध्‍यक्ष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िदेशक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वधि सहि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 संक्षिप्‍त परिचय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अधिकतम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ब्‍दों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द्वारा संचालित पाठ्यक्र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द्वारा आयोजित कार्यक्रमों का विवरण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तिथ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क्‍ताओं के नाम आद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,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फोटो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, 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न्‍यूज क्लिपिंग्‍स आद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ोध परियोजनाए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ँ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2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90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द्यापीठ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 अध्‍ययन मंडल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्‍कूल बोर्ड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विवरण 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ठन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ी तिथ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बैठक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ी तिथ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बाह्य विशेषज्ञों के नाम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व पत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3.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65"/>
        <w:gridCol w:w="1418"/>
        <w:gridCol w:w="1276"/>
        <w:gridCol w:w="1417"/>
        <w:gridCol w:w="2217"/>
        <w:gridCol w:w="1412"/>
      </w:tblGrid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*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ा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रीयता क्रम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ना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पदना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ार्यारंभ की तिथ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योग्‍यत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योग्‍यता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विषय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पीएच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डी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/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एम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फिल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ा शोध विष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शेषज्ञता का क्षेत्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* (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पासपोर्ट साइज के नवीनतम रंगीन फोटो सहित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 xml:space="preserve">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>जेपीईजी फाइल में</w:t>
      </w:r>
      <w:r>
        <w:rPr>
          <w:rFonts w:eastAsia="Times New Roman" w:cs="Kokila" w:ascii="Kokila" w:hAnsi="Kokila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4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गोष्‍ठ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ेल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रिसंवाद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र्यशाला 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हभागिता एवं आलेख प्रस्‍तुति आदि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- (11-13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ुलाई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9)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राजस्‍थान विश्‍वविद्याल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जयपुर द्वारा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व्‍यरूपों का विकास और तकनीक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'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पर आयोजित राष्‍ट्रीय संगोष्‍ठी में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‘समकाली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व्‍य विमर्श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षय पर व्‍याख्‍यान तथा एक सत्र की अध्‍यक्षता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8-19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7-18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4.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क</w:t>
      </w:r>
      <w:r>
        <w:rPr>
          <w:rFonts w:eastAsia="Times New Roman" w:cs="Kokila" w:ascii="Kokila" w:hAnsi="Kokila"/>
          <w:color w:val="000000"/>
          <w:sz w:val="32"/>
          <w:szCs w:val="32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विद्यार्थिय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गै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-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शैक्षणिक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गोष्‍ठ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ेल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रिसंवाद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र्यशाला 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हभागिता एवं आलेख प्रस्‍तुति आदि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- (11-13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ुलाई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9)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राजस्‍थान विश्‍वविद्याल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जयपुर द्वारा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व्‍यरूपों का विकास और तकनीक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'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ष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पर आयोजित राष्‍ट्रीय संगोष्‍ठी में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‘समकाली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व्‍य विमर्श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’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षय पर व्‍याख्‍यान तथा एक सत्र की अध्‍यक्षता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8-19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7-18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5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का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रकाशन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पीए फार्मेट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ार्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8).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ांधी विचारधारा और समकालीन समस्‍याओं के विकल्‍प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i/>
                <w:i/>
                <w:iCs/>
                <w:color w:val="000000"/>
                <w:sz w:val="32"/>
                <w:sz w:val="32"/>
                <w:szCs w:val="32"/>
              </w:rPr>
              <w:t>नया ज्ञानोद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85, 17-23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नई दिल्‍ल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भारतीय ज्ञानपीठ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8-19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7-18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5. 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</w:rPr>
        <w:t>क</w:t>
      </w:r>
      <w:r>
        <w:rPr>
          <w:rFonts w:eastAsia="Times New Roman" w:cs="Kokila" w:ascii="Kokila" w:hAnsi="Kokila"/>
          <w:color w:val="000000"/>
          <w:sz w:val="32"/>
          <w:szCs w:val="32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विद्यार्थिय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गै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-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शैक्षणिक सदस्‍यों के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रकाशन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ा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विवरण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पीए फार्मेट मे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यथा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िश्र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जय कुमा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ार्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2018).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गांधी विचारधारा और समकालीन समस्‍याओं के विकल्‍प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'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Kokila" w:hAnsi="Kokila" w:eastAsia="Times New Roman" w:cs="Kokila"/>
                <w:i/>
                <w:i/>
                <w:iCs/>
                <w:color w:val="000000"/>
                <w:sz w:val="32"/>
                <w:sz w:val="32"/>
                <w:szCs w:val="32"/>
              </w:rPr>
              <w:t>नया ज्ञानोदय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, 85, 17-23,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नई दिल्‍ल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भारतीय ज्ञ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  <w:lang w:val="en-IN"/>
              </w:rPr>
              <w:t>पी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ठ।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जैसा कि वार्षिक प्रतिवेदन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2018-19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या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 xml:space="preserve">2017-18 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ें प्रकाशित है।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6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े सदस्‍यों की उपलब्धियाँ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म्‍मान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ुरस्‍कार आदि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7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1"/>
        <w:gridCol w:w="3082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म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फिल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ीएच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.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डी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मे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अध्‍ययनरत तथा उपाधि प्राप्‍त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शोधार्थियो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विवरण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ार्थियों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के ना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 शीर्ष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 निर्देशकों के नाम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8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ेंद्र के विद्यार्थियों का समायोजन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प्‍लेसमेंट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का विवरण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द्यार्थी का ना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पदनाम 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ब से ज्‍वाइन किया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संस्‍थान का ना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2"/>
          <w:szCs w:val="2"/>
        </w:rPr>
      </w:pPr>
      <w:r>
        <w:rPr>
          <w:rFonts w:eastAsia="Times New Roman" w:cs="Kokila" w:ascii="Kokila" w:hAnsi="Kokila"/>
          <w:color w:val="000000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>9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 के नेट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ेआरएफ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अन्‍य शोधवृत्ति प्राप्‍त करने वाले विद्यार्थियों का विवरण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क्र</w:t>
            </w: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विद्यार्थी का ना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शोधवृत्ति का ना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 w:val="32"/>
                <w:szCs w:val="32"/>
              </w:rPr>
              <w:t>माह एवं वर्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0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4536"/>
        <w:gridCol w:w="6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विभाग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/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केंद्र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द्वारा एमओयू का विवरण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एमओयू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 की तिथ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स्‍थ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ा ना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संस्‍थान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की ओर हस्‍ताक्षर करने वाले का नाम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</w:rPr>
      </w:pPr>
      <w:r>
        <w:rPr>
          <w:rFonts w:eastAsia="Times New Roman" w:cs="Kokila" w:ascii="Kokila" w:hAnsi="Kokila"/>
          <w:color w:val="000000"/>
          <w:sz w:val="32"/>
          <w:szCs w:val="32"/>
        </w:rPr>
        <w:t xml:space="preserve">11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अन्‍य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 xml:space="preserve"> जानकारी 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(</w:t>
            </w:r>
            <w:r>
              <w:rPr>
                <w:rFonts w:ascii="Kokila" w:hAnsi="Kokila" w:eastAsia="Times New Roman" w:cs="Kokila"/>
                <w:color w:val="000000"/>
                <w:sz w:val="32"/>
                <w:sz w:val="32"/>
                <w:szCs w:val="32"/>
              </w:rPr>
              <w:t>जिसे आप आवश्‍यक समझते हों</w:t>
            </w: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32"/>
                <w:szCs w:val="32"/>
              </w:rPr>
            </w:pPr>
            <w:r>
              <w:rPr>
                <w:rFonts w:eastAsia="Times New Roman" w:cs="Kokila" w:ascii="Kokila" w:hAnsi="Kokil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Kokila" w:hAnsi="Kokila" w:eastAsia="Times New Roman" w:cs="Kokila"/>
          <w:color w:val="000000"/>
          <w:sz w:val="32"/>
          <w:szCs w:val="32"/>
          <w:lang w:val="en-IN"/>
        </w:rPr>
      </w:pP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>आपसे अनुरोध है विवरण से संबंधित दस्‍तावेज के लिए कार्यालयादेश</w:t>
      </w:r>
      <w:r>
        <w:rPr>
          <w:rFonts w:eastAsia="Times New Roman" w:cs="Kokila" w:ascii="Kokila" w:hAnsi="Kokila"/>
          <w:color w:val="000000"/>
          <w:sz w:val="32"/>
          <w:szCs w:val="32"/>
          <w:lang w:val="en-IN"/>
        </w:rPr>
        <w:t>/</w:t>
      </w:r>
      <w:r>
        <w:rPr>
          <w:rFonts w:ascii="Kokila" w:hAnsi="Kokila" w:eastAsia="Times New Roman" w:cs="Kokila"/>
          <w:color w:val="000000"/>
          <w:sz w:val="32"/>
          <w:sz w:val="32"/>
          <w:szCs w:val="32"/>
          <w:lang w:val="en-IN"/>
        </w:rPr>
        <w:t xml:space="preserve">परिपत्र आदि की कॉपी अवश्‍य संलग्‍न करें। 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स्‍थान 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 ----------------</w:t>
        <w:tab/>
        <w:tab/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हस्‍ताक्षर   </w:t>
      </w:r>
      <w:r>
        <w:rPr>
          <w:rFonts w:cs="Kokila" w:ascii="Kokila" w:hAnsi="Kokila"/>
          <w:sz w:val="32"/>
          <w:szCs w:val="32"/>
        </w:rPr>
        <w:t>: ---------------------------------------------</w:t>
      </w:r>
    </w:p>
    <w:p>
      <w:pPr>
        <w:pStyle w:val="Normal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दिनांक</w:t>
      </w:r>
      <w:r>
        <w:rPr>
          <w:rFonts w:ascii="Kokila" w:hAnsi="Kokila" w:cs="Kokila"/>
          <w:sz w:val="32"/>
          <w:sz w:val="32"/>
          <w:szCs w:val="32"/>
        </w:rPr>
        <w:t xml:space="preserve"> </w:t>
      </w:r>
      <w:r>
        <w:rPr>
          <w:rFonts w:cs="Kokila" w:ascii="Kokila" w:hAnsi="Kokila"/>
          <w:sz w:val="32"/>
          <w:szCs w:val="32"/>
        </w:rPr>
        <w:t>: ----------------</w:t>
        <w:tab/>
        <w:tab/>
        <w:tab/>
        <w:tab/>
      </w:r>
      <w:r>
        <w:rPr>
          <w:rFonts w:ascii="Kokila" w:hAnsi="Kokila" w:cs="Kokila"/>
          <w:sz w:val="32"/>
          <w:sz w:val="32"/>
          <w:szCs w:val="32"/>
        </w:rPr>
        <w:t xml:space="preserve">नाम </w:t>
      </w:r>
      <w:r>
        <w:rPr>
          <w:rFonts w:cs="Kokila" w:ascii="Kokila" w:hAnsi="Kokila"/>
          <w:sz w:val="32"/>
          <w:szCs w:val="32"/>
        </w:rPr>
        <w:tab/>
        <w:t xml:space="preserve">  : ---------------------------------------------</w:t>
      </w:r>
    </w:p>
    <w:p>
      <w:pPr>
        <w:pStyle w:val="Normal"/>
        <w:ind w:left="3600" w:firstLine="72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 xml:space="preserve">पदनाम </w:t>
      </w:r>
      <w:r>
        <w:rPr>
          <w:rFonts w:cs="Kokila" w:ascii="Kokila" w:hAnsi="Kokila"/>
          <w:sz w:val="32"/>
          <w:szCs w:val="32"/>
        </w:rPr>
        <w:tab/>
        <w:t xml:space="preserve">  : ---------------------------------------------</w:t>
      </w:r>
    </w:p>
    <w:p>
      <w:pPr>
        <w:pStyle w:val="Normal"/>
        <w:ind w:left="4320" w:hanging="0"/>
        <w:rPr>
          <w:rFonts w:ascii="Kokila" w:hAnsi="Kokila" w:cs="Kokila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</w:rPr>
        <w:t>विद्यापीठ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>विभाग</w:t>
      </w:r>
      <w:r>
        <w:rPr>
          <w:rFonts w:cs="Kokila" w:ascii="Kokila" w:hAnsi="Kokila"/>
          <w:sz w:val="32"/>
          <w:szCs w:val="32"/>
        </w:rPr>
        <w:t>/</w:t>
      </w:r>
      <w:r>
        <w:rPr>
          <w:rFonts w:ascii="Kokila" w:hAnsi="Kokila" w:cs="Kokila"/>
          <w:sz w:val="32"/>
          <w:sz w:val="32"/>
          <w:szCs w:val="32"/>
        </w:rPr>
        <w:t xml:space="preserve">केंद्र का नाम </w:t>
      </w:r>
      <w:r>
        <w:rPr>
          <w:rFonts w:cs="Kokila" w:ascii="Kokila" w:hAnsi="Kokila"/>
          <w:sz w:val="32"/>
          <w:szCs w:val="32"/>
        </w:rPr>
        <w:t>: -------------------------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nformation for Annual Repor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For the year 2019-2020) (01-04-2019 to 31.03.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(Kindly provide information in the following format in Times New Roman font, 12 Pt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1.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Name of the School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Dean (With Tenure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 the Department/Cent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HOD/Director (With Tenure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A Brief introduction of School/ Department /Centre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maximum 500 words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Courses conducted by the Department/Cent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Details of the programs organized by the Department/Centre (i.e. Date, Topic, Name of the Speakers, Photos, news-clippings etc.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0"/>
              <w:ind w:left="9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earch Project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 xml:space="preserve">2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6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the Board of Studies/School Board of the School / Department/Centre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ate of For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ate of Meeting(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Name of the External Exper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.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3"/>
        <w:gridCol w:w="1177"/>
        <w:gridCol w:w="1923"/>
        <w:gridCol w:w="1413"/>
        <w:gridCol w:w="2012"/>
      </w:tblGrid>
      <w:tr>
        <w:trPr/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 xml:space="preserve">Details of the Faculty member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IN"/>
              </w:rPr>
              <w:t>(Seniority-wise)</w:t>
            </w:r>
          </w:p>
        </w:tc>
      </w:tr>
      <w:tr>
        <w:trPr>
          <w:trHeight w:val="8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ign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Date of Joining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Qualificat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Ph.D. Research Top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Field of Specialis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IN"/>
        </w:rPr>
        <w:t>* With recent passport size coloured photo in JPEG f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ile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en-IN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4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Symposium/ Conference/ Workshop/ Seminar participated and Research  papers presented by the faculty members of the department/Centre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(11-13 July, 2019). 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lecture delivered on the topic of ‘Samkaleen Kavya Vimarsha’, during the National seminar organized by Rajasthan University, Jaipur on the topic 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kavyarupon ka vikas aur takneek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’, and presided of a session (as published in the Annual Report 2018-19 or 2017-18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4. a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Symposium/ Conference/ Workshop/ Seminar participated and Research papers presented by the Non-Teaching Staff and Students of the department/Centre.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(11-13 July, 2019). A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lecture delivered on the topic of ‘Samkaleen Kavya Vimarsha’, during the National seminar organized by Rajasthan University, Jaipur on the topic ‘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kavyarupon ka vikas aur takneek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’, and presided of a session (as published in the Annual Report 2018-19 or 2017-18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5.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publications of faculties of the department/Centre. (In APA style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(March, 2019). “Gandhi Vichardhara aur Samkaleen Samasyaon ke Vikalp”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aya Gyanodaya</w:t>
            </w: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, 85, 17-23, New Delhi: Bhartiya Gyanpeeth.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as published in the Annual Report 2018-19 or 2018-19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. a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Details of publications of Non-Teaching Staff and Students of the department/Centre. (In APA style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eg. Mishra, Sanjay kumar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(March, 2019). “Gandhi Vichardhara aur Samkaleen Samasyaon ke Vikalp”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aya Gyanodaya</w:t>
            </w: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 xml:space="preserve">, 85, 17-23, New Delhi: Bhartiya Gyanpeeth.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(as published in the Annual Report 2018-19 or 2017-18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6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Achievements of the Departments/Centre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Honors/Awards etc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7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M.Phil./Ph.D. Research scholar and Degree holde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Research Scho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Research 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Research Gui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8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59"/>
        <w:gridCol w:w="3418"/>
        <w:gridCol w:w="228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Placement of Students of the Departments/Centre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  <w:t>S. No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Stud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signation (Date of Join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Institution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9</w:t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532"/>
        <w:gridCol w:w="23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List of NET/JRF passed and Other Fellowship obtaining students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  <w:t>S. No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Stude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ET/JRF/Other fellow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Month &amp; Yea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okila"/>
                <w:color w:val="000000"/>
                <w:sz w:val="27"/>
                <w:szCs w:val="27"/>
              </w:rPr>
            </w:pPr>
            <w:r>
              <w:rPr>
                <w:rFonts w:eastAsia="Times New Roman" w:cs="Kokila" w:ascii="Kokila" w:hAnsi="Kokila"/>
                <w:color w:val="000000"/>
                <w:sz w:val="27"/>
                <w:szCs w:val="2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</w:t>
      </w:r>
      <w:r>
        <w:rPr/>
        <w:t>10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418"/>
        <w:gridCol w:w="2803"/>
        <w:gridCol w:w="63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etails of MoU by the Departments/Centre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Date of Mo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7"/>
                <w:szCs w:val="27"/>
              </w:rPr>
              <w:t>Name of the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Name of the Signature authority of the Institu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I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IN"/>
        </w:rPr>
        <w:t>1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  <w:t>Other Details (If Necessary...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  <w:t>Please Provide the Office Order/ Circulars etc. of the relevant documen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lace  : ----------------</w:t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Signature </w:t>
        <w:tab/>
        <w:t>: 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e   : ----------------</w:t>
        <w:tab/>
        <w:tab/>
        <w:tab/>
        <w:t xml:space="preserve">Name      </w:t>
        <w:tab/>
        <w:t>: ---------------------------------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esignation </w:t>
        <w:tab/>
        <w:t>: ---------------------------------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ame of School/Deptt./Centre : -----------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------------------</w:t>
      </w:r>
    </w:p>
    <w:sectPr>
      <w:footerReference w:type="default" r:id="rId2"/>
      <w:type w:val="nextPage"/>
      <w:pgSz w:w="11906" w:h="16838"/>
      <w:pgMar w:left="1440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rFonts w:eastAsia="Calibri" w:cs="Times New Roman"/>
      <w:color w:val="000000"/>
    </w:rPr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8:00Z</dcterms:created>
  <dc:creator>VCSIR</dc:creator>
  <dc:description/>
  <cp:keywords/>
  <dc:language>en-US</dc:language>
  <cp:lastModifiedBy>HP</cp:lastModifiedBy>
  <cp:lastPrinted>2018-02-26T12:49:00Z</cp:lastPrinted>
  <dcterms:modified xsi:type="dcterms:W3CDTF">2020-10-22T11:06:00Z</dcterms:modified>
  <cp:revision>135</cp:revision>
  <dc:subject/>
  <dc:title/>
</cp:coreProperties>
</file>